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Sales Canada --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613) 930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            1:248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(Internet):        70754.366@compuserve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Sales USA -- TC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800) 667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            1:248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(Internet):        70754.366@compuserve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